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MO. SR. DR. JUIZ DE DIREITO DO XVII JUIZADO ESPECIAL CÍVEL E DO CONSUMIDOR DA COMARCA DA CAPITAL - R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, brasileira, solteira, Universitária, portadora da carteira de identidade n.º, expedida pelo IFP, CIC n.º, residente na rua, Cep 21862-070 Bangu, RJ, vem por intermédio de sua advogada infra-assinada (proc. anexa), com fulcro no art. 5º , inciso V da Constituição Federal, no Art. 4º, inciso III da Lei n.º 9099/95, bem como nas normas pertinentes oriundas da Lei 8078/90, propor a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ÇÃO DE INDENIZAÇÃO POR PERDAS E DANOS E  DANOS MORAI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face de </w:t>
      </w:r>
      <w:r>
        <w:rPr>
          <w:b/>
          <w:sz w:val="24"/>
        </w:rPr>
        <w:t>UNIBANCO S/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com endereço à Av. Cônego Vasconcelos, n.º 325, Bangu, RJ,  pelos fundamentos de fato e de direito que passa a ex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DOS FA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A autora, em data de 10 de janeiro do ano de 1997 recebeu, em sua residência um extrato mensal de sua conta poupança do </w:t>
      </w:r>
      <w:r>
        <w:rPr>
          <w:b/>
          <w:sz w:val="24"/>
        </w:rPr>
        <w:t xml:space="preserve">UNIBANCO S/A, </w:t>
      </w:r>
      <w:r>
        <w:rPr>
          <w:sz w:val="24"/>
        </w:rPr>
        <w:t>onde anteriormente havia feito um depósito de R$ 200,00, conforme doc.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pós três meses de valorizações, de acordo com a correção monetária da época (docs. Anexos), e sem jamais a autora Ter movimentado sua poupança ocorreu no período de 10 de abril a 10 maio, um débito no valor de R$ 200,40, conforme doc.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Ocorre que ao chegar este extrato ao poder da Sra. Elizabeth, ora Reclamante, esta nunca efetuou qualquer saque em sua poupança, e também não entendia o porque deste déb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A Sra. Elizabeth, por diversas vezes foi a agência do </w:t>
      </w:r>
      <w:r>
        <w:rPr>
          <w:b/>
          <w:sz w:val="24"/>
        </w:rPr>
        <w:t>UNIBANCO</w:t>
      </w:r>
      <w:r>
        <w:rPr>
          <w:sz w:val="24"/>
        </w:rPr>
        <w:t>, a qual tinha conta, para que obtivesse os esclarecimentos deste débito, onde foi informada pela funcionária LEILA, que este débito tinha sido oriundo de um saque, o que espantou a autora pelo fato de jamais Ter movimentado sua poupança, o que fez a ela solicitar, com a funcionária LEILA, uma microfilmagem deste comprovante de sa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No mês posterior a autora retornou a agência, para saber se a microfilmagem já havia retornado, sendo informada, pela mesma funcionária, que tratou da situação, que sua solicitação havia sido extraviada, o qual levou-a que solicitasse mais uma v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pós mais 15 dias a Sra. Elizabeth ligou para agência, falando mais uma vez com a funcionária LEILA, onde esta última lhe informou que não tinha notícias do seu pedido, e que iria enviar outra solicitação para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ois meses depois a Sra. Elizabeth voltou novamente a agência, profundamente magoada, para tentar saber se já havia algum resposta positiva, lhe sendo informada que ainda nada tinha sido resolvido, sendo informada que aguardasse pelo menos mais dois 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Diante deste quadro de indefinições, a qual fora arbitrariamente "empurra", nada mais a autora podia fazer senão procurar a tutela jurisdicion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DOS FUNDAME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Assegura o Código de Defesa do Consumidor, em seu artigo 14, inscrito no capítulo DA QUALIDADE DE PRODUTOS E SERVIÇOS, DA PREVENÇÃO E DA REPARAÇÃO DE DANOS; e sua seção DA RESPONSABILIDADE PELO FATO DO PRODUTO E DO SERVIÇO, que o fornecedor de serviços responde, independentemente da existência de culpa, pela reparação dos danos causados aos consumidores por defeitos relativos à prestação dos serviços, bem como as informações insuficientes ou inadequadas sobre sua fruição e risc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Em relação à Perdas e Danos e ao Dano Moral é aplicável o artigo 6º, inciso VI da Lei acima declinada, onde está disposto, que são direitos básicos do consumidor a efetiva proteção e reparação dos danos patrimoniais e morais individu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Ainda em relação à Perdas e Danos é aplicável o Art. 1.059 e seu parágrafo único do Código Civil que disciplina as Perdas e Danos, como o que o Autor perdeu bem como o que deixou de lucrar, pela </w:t>
      </w:r>
      <w:r>
        <w:rPr>
          <w:b/>
          <w:sz w:val="24"/>
        </w:rPr>
        <w:t>"retirada indevida"</w:t>
      </w:r>
      <w:r>
        <w:rPr>
          <w:sz w:val="24"/>
        </w:rPr>
        <w:t xml:space="preserve"> de quantia mencionada, na conta poupança da au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ssegura a Constituição Federal, em seu artigo 5º, inciso V, inscrito no capítulo DOS DIREITOS E DEVERES INDIVIDUAIS E COLETIVOS, o princípio da reparabilidade do Dano Moral, pondo fim a longa controvérsia jurídica, onde se argumentava que "a dor não tem preço". A respeito do assunto, teve oportunidade de se manifestar o Min. Oscar Corre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Na definição de CAIO MÁRIO S. PEREIRA (in Responsabilidade Civil - 4º Edição - Forense), a lesão ao bem jurídico estaria contida em qualquer lesão à integridade física ou moral da pessoa; as coisas corpóreas que são objeto de relações jurídicas; o direito de propriedade como os direitos de crédito; a própria vida como a </w:t>
      </w:r>
      <w:r>
        <w:rPr>
          <w:b/>
          <w:sz w:val="24"/>
          <w:u w:val="single"/>
        </w:rPr>
        <w:t>honorabilidade</w:t>
      </w:r>
      <w:r>
        <w:rPr>
          <w:sz w:val="24"/>
        </w:rPr>
        <w:t xml:space="preserve"> e o bom conceito de que alguém desfruta na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Conforme Jurisprudência t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RESPONSABILIDADE CIVIL - FATO DO SERVIÇO - PRINCÍPIO DA VULNERA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ção de responsabilidade civil em face do fornecedor pelo fato do serviço. Princípio da vulnerabilidade do consumidor (art. 4º, I, Lei 8.078/90). Em se tratando de relação de consumo, incide a regra consubstanciada no art. 6º , inciso VII, operando a favor do consumidor a inversão do ônus da prova, quando verossímeis as afirmações iniciais do consumidor, utilizando-se o magistrado das máximas de experi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urso n.º 268/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ª Turma Recurs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: Juiz de Direito Dr.ª Márcia Ferreira Alvaren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"</w:t>
      </w:r>
      <w:r>
        <w:rPr>
          <w:b/>
          <w:sz w:val="24"/>
        </w:rPr>
        <w:t xml:space="preserve">INDENIZAÇÃO - RESPONSABILIDADE CIVIL - ESTABELECIMENTO BANCÁRIO - DANO MORAL - </w:t>
      </w:r>
      <w:r>
        <w:rPr>
          <w:sz w:val="24"/>
        </w:rPr>
        <w:t>Retiradas, indevidamente feitas por terceiro, sem autorização, de importâncias depositadas em conta de caderneta de poupança. Responsabilidade da Instituição Financeira, mormente evidenciada nos autos a inobservância do disposto no art. 5º da resolução do BNH, que determina que, para efetuar o pagamento, a Instituição Financeira deve exigir do retirante a apresentação da caderneta."</w:t>
      </w:r>
    </w:p>
    <w:p>
      <w:pPr>
        <w:pStyle w:val="Normal"/>
        <w:jc w:val="both"/>
        <w:rPr/>
      </w:pPr>
      <w:r>
        <w:rPr>
          <w:sz w:val="24"/>
        </w:rPr>
        <w:t xml:space="preserve">(Tribunal de justiça do rio de janeiro. 5º Câmara Cível. AC 3.650/89. Apelante: Itaú S/A . Apelado: Carlos Betim Paes Lemos. Des. Narcizo Pinto. DJ de 07/03/1991. </w:t>
      </w:r>
      <w:r>
        <w:rPr>
          <w:i/>
          <w:sz w:val="24"/>
        </w:rPr>
        <w:t>Revista Jurídica</w:t>
      </w:r>
      <w:r>
        <w:rPr>
          <w:sz w:val="24"/>
        </w:rPr>
        <w:t xml:space="preserve">, São Paulo, n.º 170, p. 82 - dez. 91; </w:t>
      </w:r>
      <w:r>
        <w:rPr>
          <w:i/>
          <w:sz w:val="24"/>
        </w:rPr>
        <w:t xml:space="preserve">Revista dos Tribunais, </w:t>
      </w:r>
      <w:r>
        <w:rPr>
          <w:sz w:val="24"/>
        </w:rPr>
        <w:t>São Paulo, Vol.675, p.171.)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Vencidos os obstáculos iniciais à tese da pretensão indenizatória do Dano Moral, o entendimento do conceito vem progressivamente se alargando. Assim, o STJ passou a reconhecer a cumulação com o dano material oriundo do mesmo fato (súmula 37), e alguns de nossos tribunais tem agasalhado a tese do "valor do desestímulo", a exemplo do que se observa no direito americano e inglês (</w:t>
      </w:r>
      <w:r>
        <w:rPr>
          <w:i/>
          <w:sz w:val="24"/>
        </w:rPr>
        <w:t>punitive ou exemplary damages</w:t>
      </w:r>
      <w:r>
        <w:rPr>
          <w:sz w:val="24"/>
        </w:rPr>
        <w:t>). Nesse sentido, o acórdão publicado na Revista dos Tribunais n.º 675/100, onde se afirma que a quantia, ao lado de proporcionar à vítima satisfação na justa medida do abalo sofrido, sem enriquecimento ilícito, produz em contrapartida, ao causador do mal, "impacto bastante para dissuadi-lo de igual e novo atentado", constituindo-se em freio eficaz aos abusos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No caso em tela, flagrante o desgaste psicológico por que passou o Autor durante todo esse tempo narrado acima, e imperioso é coibir certas atitudes por parte de alguns empresários menos ciosos da transparência e lisura em suas negociações, recorrendo, aqui e ali, a "pequenas espertezas", aptas a ludibriar os mais inca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DO PEDI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EX POSITIS</w:t>
      </w:r>
      <w:r>
        <w:rPr>
          <w:b/>
          <w:sz w:val="24"/>
        </w:rPr>
        <w:t>, vos requ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Que V.Ex.ª se digne a determinar a citação do Reclamado, para comparecer à Audiência de Conciliação, sob pena de revelia e confissão ficta da matéria de fato e julgamento antecipado da lide, esperando ao final, seja julgado procedente o pedido para condenar o Reclamado ao pagamento de uma  indenização por Perdas e Danos e Danos Morais,  fixada num valor máximo de 40 (quarenta) salários míni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otesta por todos os meios de prova admitidos em Direito, especialmente documental, testemunhal, pericial e depoimento pessoal do representante legal do Recla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tribui à presente causa o valor de R$ 4.80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Nestes Term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Espera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io de Janeiro (RJ), 27 de Março de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5:01:00Z</dcterms:created>
  <dc:creator>Marcelo Moura Chales</dc:creator>
  <dc:description/>
  <dc:language>en-US</dc:language>
  <cp:lastModifiedBy>Guilherme</cp:lastModifiedBy>
  <cp:lastPrinted>1998-03-27T10:42:00Z</cp:lastPrinted>
  <dcterms:modified xsi:type="dcterms:W3CDTF">2005-11-23T20:20:00Z</dcterms:modified>
  <cp:revision>4</cp:revision>
  <dc:subject/>
  <dc:title>EXMO</dc:title>
</cp:coreProperties>
</file>